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color w:val="000000"/>
          <w:szCs w:val="28"/>
        </w:rPr>
        <w:t>Турнир по русским шашкам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вященный 213-й годовщине со Дня рождения А.С.Пушки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ab/>
      </w:r>
      <w:r>
        <w:rPr>
          <w:b/>
          <w:bCs/>
        </w:rPr>
        <w:t xml:space="preserve">16 июня 2012 года                                                               </w:t>
      </w:r>
      <w:r>
        <w:rPr>
          <w:b/>
        </w:rPr>
        <w:t>Шахматный клуб им. А.А.Алехина, г. Пушкин, Детскосельский бульвар, дом 1</w:t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  <w:tab w:val="left" w:pos="15855" w:leader="none"/>
        </w:tabs>
        <w:autoSpaceDE w:val="false"/>
        <w:ind w:firstLine="720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tbl>
      <w:tblPr>
        <w:tblW w:w="14124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60"/>
        <w:gridCol w:w="711"/>
        <w:gridCol w:w="652"/>
        <w:gridCol w:w="632"/>
        <w:gridCol w:w="632"/>
        <w:gridCol w:w="653"/>
        <w:gridCol w:w="688"/>
        <w:gridCol w:w="688"/>
        <w:gridCol w:w="672"/>
        <w:gridCol w:w="688"/>
        <w:gridCol w:w="688"/>
        <w:gridCol w:w="688"/>
        <w:gridCol w:w="688"/>
        <w:gridCol w:w="687"/>
        <w:gridCol w:w="688"/>
        <w:gridCol w:w="688"/>
        <w:gridCol w:w="6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>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>Surname, na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>Ca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>G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>P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>S-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>S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en-US"/>
              </w:rPr>
              <w:t xml:space="preserve">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Ю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щеров Рус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-8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ев Ю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-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шт Сол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-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скевич Ма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оградов Ю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8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0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мянцев Алекс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8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тьев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5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 Геннад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ский Макс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4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фенштейн Евг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-9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йко Серг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5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ышанская Кс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риков Владисл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5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9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ваджаиа Сандр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-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5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з Зино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4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8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енов Алекс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шникова 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-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5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молаев Бори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4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/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льцова Светл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-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ицкий Александ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-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7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лоев Рус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-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бодов Еф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-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имов Иго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6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9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янова Саб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-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59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8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нецов Дмит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-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ьянова 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-0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6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/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2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1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9/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/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6/</w:t>
            </w:r>
            <w:r>
              <w:rPr>
                <w:rFonts w:cs="Times New Roman CYR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735" w:leader="none"/>
          <w:tab w:val="left" w:pos="4047" w:leader="none"/>
          <w:tab w:val="left" w:pos="4911" w:leader="none"/>
          <w:tab w:val="left" w:pos="5775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807" w:leader="none"/>
          <w:tab w:val="left" w:pos="10671" w:leader="none"/>
          <w:tab w:val="left" w:pos="11535" w:leader="none"/>
          <w:tab w:val="left" w:pos="12399" w:leader="none"/>
          <w:tab w:val="left" w:pos="13263" w:leader="none"/>
          <w:tab w:val="left" w:pos="14127" w:leader="none"/>
          <w:tab w:val="left" w:pos="14991" w:leader="none"/>
          <w:tab w:val="left" w:pos="15855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Главный судья, СРК  __________________ Лангина А.Л.</w:t>
      </w:r>
    </w:p>
    <w:sectPr>
      <w:type w:val="nextPage"/>
      <w:pgSz w:orient="landscape" w:w="15840" w:h="12240"/>
      <w:pgMar w:left="180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53:00Z</dcterms:created>
  <dc:creator>Customer</dc:creator>
  <dc:description/>
  <cp:keywords/>
  <dc:language>en-US</dc:language>
  <cp:lastModifiedBy>Customer</cp:lastModifiedBy>
  <dcterms:modified xsi:type="dcterms:W3CDTF">2012-06-18T22:17:00Z</dcterms:modified>
  <cp:revision>2</cp:revision>
  <dc:subject/>
  <dc:title>Турнир по русским шашкам,</dc:title>
</cp:coreProperties>
</file>