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  <w:u w:val="single"/>
        </w:rPr>
      </w:pPr>
      <w:r>
        <w:rPr>
          <w:sz w:val="28"/>
          <w:szCs w:val="28"/>
          <w:u w:val="single"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 xml:space="preserve">по </w:t>
      </w:r>
      <w:r>
        <w:rPr>
          <w:sz w:val="28"/>
          <w:szCs w:val="28"/>
          <w:u w:val="single"/>
        </w:rPr>
        <w:t xml:space="preserve">Первенству России по стоклеточным шашкам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среди юношей и девушек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роки проведения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 (день приезда) – 29 февраля 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проведени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помещении </w:t>
      </w:r>
      <w:r>
        <w:rPr>
          <w:color w:val="000000"/>
          <w:sz w:val="28"/>
          <w:szCs w:val="28"/>
        </w:rPr>
        <w:t>СПбГБОУДОД «СДЮСШОР по шахматам и шашкам» (Клуб им. М.И. Чигорина), по адресу: Санкт-Петербург, ул. Большая Конюшенная, дом 25. Проезд до станции метро «Гостиный двор» или «Невский проспект», выход на Канал Грибоедо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гистрация участников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егистрация участников основной программы 20 февраля 2012 года с 08.00 до 22.00 в помещении </w:t>
      </w:r>
      <w:r>
        <w:rPr>
          <w:color w:val="000000"/>
          <w:sz w:val="28"/>
          <w:szCs w:val="28"/>
        </w:rPr>
        <w:t>СПбГБОУДОД «СДЮСШОР по шахматам и шашкам» (Клуб им. М.И. Чигорина), по адресу: Санкт-Петербург, ул. Большая Конюшенная, дом 25. Проезд до станции метро «Гостиный двор» или «Невский проспект», выход на Канал Грибоед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быстрой программы 22 февраля до 2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истрация участников молниеносной программы 23 февраля до 20.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, не зарегистрировавшиеся своевременно, к участию в соревнованиях допушены не буду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соревновани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3"/>
        <w:gridCol w:w="1767"/>
        <w:gridCol w:w="4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 – 22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и регистрация участник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ник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1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0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програ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5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ая програ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ниеносная програ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30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онная программ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5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февра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ту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5.00 – 16.00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закрыти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езд участников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тоимость </w:t>
      </w:r>
      <w:r>
        <w:rPr>
          <w:color w:val="000000"/>
          <w:sz w:val="28"/>
          <w:szCs w:val="28"/>
          <w:u w:val="single"/>
        </w:rPr>
        <w:t>размещения и пит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азмещения участников соревнований забронированы следующие варианты: </w:t>
      </w:r>
    </w:p>
    <w:p>
      <w:pPr>
        <w:pStyle w:val="Normal"/>
        <w:jc w:val="both"/>
        <w:rPr/>
      </w:pPr>
      <w:r>
        <w:rPr>
          <w:sz w:val="28"/>
          <w:szCs w:val="28"/>
        </w:rPr>
        <w:t>1.   4-х местное размещение в хостеле у метро «Василеостровская» (всего 6 номеров  на 24 человека). Удобства на этаже, есть общая кухня с телевизором и холодильником; стоимость 450 руб./чел./с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 2-3-4 местное размещение в гостинице на ул. Садовой. Номера с телевизорами, удобства на этаже, на этаже имеется холодильник и бойлер с горячей и холодной водой, стоимость 550 руб./чел./с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ухместных номеров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2-3-4 местное размещение в гостинице в 7 минутах ходьбы от станции метро «Балтийская» (всего 41 место). Номера с удобствами, телевизором; имеется бойлер с горячей и холодной водой, (чай, кофе бесплатно), холодильник, микроволновая печь; стоимость 650 руб./чел./су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вухместных номеров огранич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итание самостоятельное. Рядом с</w:t>
      </w:r>
      <w:r>
        <w:rPr>
          <w:sz w:val="28"/>
          <w:szCs w:val="28"/>
        </w:rPr>
        <w:t xml:space="preserve"> местом проведения соревнований работает дешевая столова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ники обязаны присутствовать на церемонии закрытия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обходимо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 10 февраля 2012 г. подтвердить количество участников (с сопровождающими), предпочтительное размещение по тел. +7 921 777-72-31, е-mail: </w:t>
      </w:r>
      <w:hyperlink r:id="rId2">
        <w:r>
          <w:rPr>
            <w:rStyle w:val="InternetLink"/>
            <w:sz w:val="28"/>
            <w:szCs w:val="28"/>
            <w:lang w:val="en-US"/>
          </w:rPr>
          <w:t>lang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bc</w:t>
        </w:r>
        <w:r>
          <w:rPr>
            <w:rStyle w:val="InternetLink"/>
            <w:sz w:val="28"/>
            <w:szCs w:val="28"/>
          </w:rPr>
          <w:t>mail.ru</w:t>
        </w:r>
      </w:hyperlink>
      <w:r>
        <w:rPr>
          <w:sz w:val="28"/>
          <w:szCs w:val="28"/>
        </w:rPr>
        <w:t xml:space="preserve">  Лангиной Антонине Леонидов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in@rbc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2:06:00Z</dcterms:created>
  <dc:creator>XTreme</dc:creator>
  <dc:description/>
  <cp:keywords/>
  <dc:language>en-US</dc:language>
  <cp:lastModifiedBy>Лангина</cp:lastModifiedBy>
  <cp:lastPrinted>2012-01-15T19:41:00Z</cp:lastPrinted>
  <dcterms:modified xsi:type="dcterms:W3CDTF">2012-01-15T18:11:00Z</dcterms:modified>
  <cp:revision>6</cp:revision>
  <dc:subject/>
  <dc:title>Первенство России по русским шашкам</dc:title>
</cp:coreProperties>
</file>