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sz w:val="25"/>
          <w:szCs w:val="25"/>
        </w:rPr>
        <w:t>о проведении Международного Мемориала В.А. Сокова</w:t>
      </w:r>
    </w:p>
    <w:p>
      <w:pPr>
        <w:pStyle w:val="Normal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шашкам – Этапа Кубка мира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шашечного спор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я спортивного мастерства и выполнения международных зва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я победителя Этапа Кубка ми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    укрепления дружественных связей между шашистами разных стра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2. Место и время проведения соревнова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помещении СДЮШОР по шахматам и шашкам по адресу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, ул. Большая Конюшенная д. 25 (станция метро «Гостиный двор», выход на Канал Грибоедова); с 27 ноября (день приезда) по 04 декабря 2011 год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крытие соревнований 28 ноября в 11.00, 1-й тур в 12.00; 29 ноября - 03 декабря начало туров по расписанию; 04 декабря начало тура в 10.00, закрытие соревнований в 16.00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, организацию и проведение соревнований осуществляют Секция 64 и Федерация шашек Санкт-Петербурга. Непосредственное проведение соревнований возлагается на судейскую коллегию, утвержденную Секцией 64 и Федерацией шашек Санкт-Петербург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 соревнова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среди мужчин и женщин допускаются спортсмены, имеющие разряд не ниже “кандидат в мастера спорта”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 участию в юношеских соревнованиях допускаются спортсмены не старше 1995 года рождения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программе соревнований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 по шашкам 64 (мужчины, женщины) – Этап Кубка ми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 по стоклеточным шашкам (мужчины, женщины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 Юношеские соревнования по шашкам 64 - для  юношей и девушек (с зачетом по возрастным группам). В юношеских соревнованиях предусмотрен командный зачет. Состав команды: 3 юноши, 1 девушк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6. Условия проведения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оревнования проводятся по правилам ФМЖД. Систему проведения определяет судейская коллегия в зависимости от количества участников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Турнир по шашкам 64 проводится по системе микроматчей из двух партий с жеребьевкой начальных ходов и позиций, обязательных в обеих партиях микроматча.</w:t>
      </w:r>
    </w:p>
    <w:p>
      <w:pPr>
        <w:pStyle w:val="Normal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времени:</w:t>
      </w:r>
    </w:p>
    <w:p>
      <w:pPr>
        <w:pStyle w:val="Normal"/>
        <w:widowControl/>
        <w:ind w:right="-240" w:hanging="0"/>
        <w:jc w:val="both"/>
        <w:rPr/>
      </w:pPr>
      <w:r>
        <w:rPr>
          <w:sz w:val="24"/>
          <w:szCs w:val="24"/>
        </w:rPr>
        <w:t>В соревнованиях по шашкам 64 - 1 час каждому до конца парт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по стоклеточным шашкам - 1 час 30 минут на первые 50 ходов и дале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0 минут до конца партии с накоплением времен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победител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участников соревнований определяются по наибольшей сумме набранных оч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мандных соревнованиях – по наибольшей сумме очков, набранных всеми участниками команды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 более участников дополнительные критерии устанавливаются судейской коллегией в зависимости от системы проведения соревнова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8. Награждение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Участники, занявшие 1 места в каждом турнире, награждаются кубками и дипломами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2-3 места в каждом турнире, награждаются дипломам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анда, занявшая 1 место, награждается кубком и дипломом, а участники – грамотам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оманды, занявшие 2-3 места, награждаются дипломами, а участники – грамотам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опен-турнирах устанавливается призовой фонд. Призовой фонд составляет 80 % от взносов, собранных в данном турнир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при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за счет командирующих организац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явочный взнос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-турнирах - 1000 рублей за каждого участника.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юношеских турнирах – 600 рублей за каждого участник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ревнованиях необходимо подтвердить организаторам не позднее 17 ноября 2011 г. Контакты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ангин Владимир Олегович, тел. +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56200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lang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bc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каров Виктор Иванович, тел. </w:t>
      </w:r>
      <w:r>
        <w:rPr>
          <w:sz w:val="24"/>
          <w:szCs w:val="24"/>
          <w:lang w:val="en-US"/>
        </w:rPr>
        <w:t xml:space="preserve">+7 911 9383755, e-mail </w:t>
      </w:r>
      <w:hyperlink r:id="rId3">
        <w:r>
          <w:rPr>
            <w:rStyle w:val="InternetLink"/>
            <w:sz w:val="24"/>
            <w:szCs w:val="24"/>
            <w:lang w:val="en-US"/>
          </w:rPr>
          <w:t>qxp_1289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ке должны быть указаны: фамилия, имя, отчество, число, месяц, год рождения, спортивное звание (разряд). </w:t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in@rbcmail.ru" TargetMode="External"/><Relationship Id="rId3" Type="http://schemas.openxmlformats.org/officeDocument/2006/relationships/hyperlink" Target="mailto:qxp_128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50:00Z</dcterms:created>
  <dc:creator>Лангин</dc:creator>
  <dc:description/>
  <cp:keywords/>
  <dc:language>en-US</dc:language>
  <cp:lastModifiedBy>Никифоров Александр Александрович</cp:lastModifiedBy>
  <cp:lastPrinted>2011-09-23T00:50:00Z</cp:lastPrinted>
  <dcterms:modified xsi:type="dcterms:W3CDTF">2011-09-23T09:23:00Z</dcterms:modified>
  <cp:revision>4</cp:revision>
  <dc:subject/>
  <dc:title>1</dc:title>
</cp:coreProperties>
</file>