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ервенство Санкт-Петербурга по русским шашкам среди юношей 1992 г.р. и молож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-10 октября 2010 года                                                                  СДЮШОР ШШ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ab/>
        <w:tab/>
        <w:tab/>
      </w:r>
      <w:r>
        <w:rPr>
          <w:rFonts w:cs="Times New Roman CYR" w:ascii="Times New Roman CYR" w:hAnsi="Times New Roman CYR"/>
          <w:b/>
          <w:bCs/>
          <w:sz w:val="23"/>
          <w:szCs w:val="23"/>
          <w:lang w:val="en-US"/>
        </w:rPr>
        <w:t>Gm</w:t>
        <w:tab/>
        <w:t xml:space="preserve"> </w:t>
        <w:tab/>
        <w:t>Pt</w:t>
        <w:tab/>
        <w:t xml:space="preserve"> S-l</w:t>
        <w:tab/>
        <w:t xml:space="preserve">  Sk</w:t>
        <w:tab/>
        <w:t xml:space="preserve">    1 </w:t>
        <w:tab/>
        <w:t xml:space="preserve">    2 </w:t>
        <w:tab/>
        <w:t xml:space="preserve">    3 </w:t>
        <w:tab/>
        <w:t xml:space="preserve">    4 </w:t>
        <w:tab/>
        <w:t xml:space="preserve">    5 </w:t>
        <w:tab/>
        <w:t xml:space="preserve">    6 </w:t>
        <w:tab/>
        <w:t xml:space="preserve">    7 </w:t>
        <w:tab/>
        <w:t xml:space="preserve">    8 </w:t>
        <w:tab/>
        <w:t xml:space="preserve">    9   95-97  98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и</w:t>
      </w:r>
      <w:r>
        <w:rPr>
          <w:rFonts w:cs="Times New Roman CYR" w:ascii="Times New Roman CYR" w:hAnsi="Times New Roman CYR"/>
          <w:b/>
          <w:bCs/>
          <w:sz w:val="23"/>
          <w:szCs w:val="23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мол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Абаринов Дмитрий           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-92</w:t>
        <w:tab/>
        <w:t xml:space="preserve">    9 </w:t>
        <w:tab/>
        <w:t>-</w:t>
        <w:tab/>
        <w:t xml:space="preserve">  16 </w:t>
        <w:tab/>
        <w:t xml:space="preserve">  94 </w:t>
        <w:tab/>
        <w:t xml:space="preserve"> 103 </w:t>
        <w:tab/>
        <w:t xml:space="preserve">12/2 </w:t>
        <w:tab/>
        <w:t xml:space="preserve"> 6/2 </w:t>
        <w:tab/>
        <w:t xml:space="preserve"> 8/2 </w:t>
        <w:tab/>
        <w:t xml:space="preserve"> 4/2 </w:t>
        <w:tab/>
        <w:t xml:space="preserve"> 2/1 </w:t>
        <w:tab/>
        <w:t xml:space="preserve"> 5/2 </w:t>
        <w:tab/>
        <w:t xml:space="preserve"> 3/1 </w:t>
        <w:tab/>
        <w:t xml:space="preserve">10/2 </w:t>
        <w:tab/>
        <w:t xml:space="preserve"> 7/2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2 </w:t>
      </w:r>
      <w:r>
        <w:rPr>
          <w:rFonts w:cs="Times New Roman CYR" w:ascii="Times New Roman CYR" w:hAnsi="Times New Roman CYR"/>
          <w:sz w:val="24"/>
          <w:szCs w:val="24"/>
        </w:rPr>
        <w:tab/>
        <w:t>Никаноров Николай          м-92</w:t>
        <w:tab/>
        <w:t xml:space="preserve">    9 </w:t>
        <w:tab/>
        <w:t>-</w:t>
        <w:tab/>
        <w:t xml:space="preserve">  16 </w:t>
        <w:tab/>
        <w:t xml:space="preserve">  88 </w:t>
        <w:tab/>
        <w:t xml:space="preserve">  88 </w:t>
        <w:tab/>
        <w:t xml:space="preserve">30/2 </w:t>
        <w:tab/>
        <w:t xml:space="preserve">25/2 </w:t>
        <w:tab/>
        <w:t xml:space="preserve"> 5/2 </w:t>
        <w:tab/>
        <w:t xml:space="preserve"> 3/2 </w:t>
        <w:tab/>
        <w:t xml:space="preserve"> 1/1 </w:t>
        <w:tab/>
        <w:t xml:space="preserve"> 7/2 </w:t>
        <w:tab/>
        <w:t xml:space="preserve"> 4/1 </w:t>
        <w:tab/>
        <w:t xml:space="preserve">12/2 </w:t>
        <w:tab/>
        <w:t xml:space="preserve"> 8/2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3 </w:t>
      </w:r>
      <w:r>
        <w:rPr>
          <w:rFonts w:cs="Times New Roman CYR" w:ascii="Times New Roman CYR" w:hAnsi="Times New Roman CYR"/>
          <w:sz w:val="24"/>
          <w:szCs w:val="24"/>
        </w:rPr>
        <w:tab/>
        <w:t>Авсиевич Павел                 к-94</w:t>
        <w:tab/>
        <w:t xml:space="preserve">    9 </w:t>
        <w:tab/>
        <w:t>-</w:t>
        <w:tab/>
        <w:t xml:space="preserve">  13 </w:t>
        <w:tab/>
        <w:t xml:space="preserve">  95 </w:t>
        <w:tab/>
        <w:t xml:space="preserve"> 104 </w:t>
        <w:tab/>
        <w:t xml:space="preserve">11/2 </w:t>
        <w:tab/>
        <w:t xml:space="preserve">10/2 </w:t>
        <w:tab/>
        <w:t xml:space="preserve">13/2 </w:t>
        <w:tab/>
        <w:t xml:space="preserve"> 2/0 </w:t>
        <w:tab/>
        <w:t xml:space="preserve"> 9/1 </w:t>
        <w:tab/>
        <w:t xml:space="preserve"> 6/2 </w:t>
        <w:tab/>
        <w:t xml:space="preserve"> 1/1 </w:t>
        <w:tab/>
        <w:t xml:space="preserve"> 4/1 </w:t>
        <w:tab/>
        <w:t xml:space="preserve">14/2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4 </w:t>
      </w:r>
      <w:r>
        <w:rPr>
          <w:rFonts w:cs="Times New Roman CYR" w:ascii="Times New Roman CYR" w:hAnsi="Times New Roman CYR"/>
          <w:sz w:val="24"/>
          <w:szCs w:val="24"/>
        </w:rPr>
        <w:tab/>
        <w:t>Егоров Виктор                   к-94</w:t>
        <w:tab/>
        <w:t xml:space="preserve">    9 </w:t>
        <w:tab/>
        <w:t>-</w:t>
        <w:tab/>
        <w:t xml:space="preserve">  13 </w:t>
        <w:tab/>
        <w:t xml:space="preserve">  89 </w:t>
        <w:tab/>
        <w:t xml:space="preserve">  93 </w:t>
        <w:tab/>
        <w:t xml:space="preserve">21/2 </w:t>
        <w:tab/>
        <w:t xml:space="preserve">27/2 </w:t>
        <w:tab/>
        <w:t xml:space="preserve"> 7/1 </w:t>
        <w:tab/>
        <w:t xml:space="preserve"> 1/0 </w:t>
        <w:tab/>
        <w:t xml:space="preserve">20/2 </w:t>
        <w:tab/>
        <w:t xml:space="preserve">12/2 </w:t>
        <w:tab/>
        <w:t xml:space="preserve"> 2/1 </w:t>
        <w:tab/>
        <w:t xml:space="preserve"> 3/1 </w:t>
        <w:tab/>
        <w:t xml:space="preserve">15/2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5 </w:t>
      </w:r>
      <w:r>
        <w:rPr>
          <w:rFonts w:cs="Times New Roman CYR" w:ascii="Times New Roman CYR" w:hAnsi="Times New Roman CYR"/>
          <w:sz w:val="24"/>
          <w:szCs w:val="24"/>
        </w:rPr>
        <w:tab/>
        <w:t>Кудинов Кирилл                к-98</w:t>
        <w:tab/>
        <w:t xml:space="preserve">    9 </w:t>
        <w:tab/>
        <w:t>-</w:t>
        <w:tab/>
        <w:t xml:space="preserve">  11 </w:t>
        <w:tab/>
        <w:t xml:space="preserve">  88 </w:t>
        <w:tab/>
        <w:t xml:space="preserve">  95 </w:t>
        <w:tab/>
        <w:t xml:space="preserve">22/2 </w:t>
        <w:tab/>
        <w:t xml:space="preserve">16/2 </w:t>
        <w:tab/>
        <w:t xml:space="preserve"> 2/0 </w:t>
        <w:tab/>
        <w:t xml:space="preserve">21/2 </w:t>
        <w:tab/>
        <w:t xml:space="preserve"> 6/1 </w:t>
        <w:tab/>
        <w:t xml:space="preserve"> 1/0 </w:t>
        <w:tab/>
        <w:t xml:space="preserve">14/1 </w:t>
        <w:tab/>
        <w:t xml:space="preserve"> 9/1 </w:t>
        <w:tab/>
        <w:t xml:space="preserve">13/2              </w:t>
      </w:r>
      <w:r>
        <w:rPr>
          <w:rFonts w:cs="Times New Roman CYR" w:ascii="Times New Roman CYR" w:hAnsi="Times New Roman CYR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6 </w:t>
      </w:r>
      <w:r>
        <w:rPr>
          <w:rFonts w:cs="Times New Roman CYR" w:ascii="Times New Roman CYR" w:hAnsi="Times New Roman CYR"/>
          <w:sz w:val="24"/>
          <w:szCs w:val="24"/>
        </w:rPr>
        <w:tab/>
        <w:t>Прокопенко Юрий             к-97</w:t>
        <w:tab/>
        <w:t xml:space="preserve">    9 </w:t>
        <w:tab/>
        <w:t>-</w:t>
        <w:tab/>
        <w:t xml:space="preserve">  11 </w:t>
        <w:tab/>
        <w:t xml:space="preserve">  84 </w:t>
        <w:tab/>
        <w:t xml:space="preserve">  91 </w:t>
        <w:tab/>
        <w:t xml:space="preserve">17/2 </w:t>
        <w:tab/>
        <w:t xml:space="preserve"> 1/0 </w:t>
        <w:tab/>
        <w:t xml:space="preserve">23/2 </w:t>
        <w:tab/>
        <w:t xml:space="preserve">22/2 </w:t>
        <w:tab/>
        <w:t xml:space="preserve"> 5/1 </w:t>
        <w:tab/>
        <w:t xml:space="preserve"> 3/0 </w:t>
        <w:tab/>
        <w:t xml:space="preserve"> 9/1 </w:t>
        <w:tab/>
        <w:t xml:space="preserve">13/1 </w:t>
        <w:tab/>
        <w:t xml:space="preserve">16/2     </w:t>
      </w:r>
      <w:r>
        <w:rPr>
          <w:rFonts w:cs="Times New Roman CYR" w:ascii="Times New Roman CYR" w:hAnsi="Times New Roman CYR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7 </w:t>
      </w:r>
      <w:r>
        <w:rPr>
          <w:rFonts w:cs="Times New Roman CYR" w:ascii="Times New Roman CYR" w:hAnsi="Times New Roman CYR"/>
          <w:sz w:val="24"/>
          <w:szCs w:val="24"/>
        </w:rPr>
        <w:tab/>
        <w:t>Фандиков Святослав         к-93</w:t>
        <w:tab/>
        <w:t xml:space="preserve">    9 </w:t>
        <w:tab/>
        <w:t>-</w:t>
        <w:tab/>
        <w:t xml:space="preserve">  10 </w:t>
        <w:tab/>
        <w:t xml:space="preserve">  92 </w:t>
        <w:tab/>
        <w:t xml:space="preserve"> 101 </w:t>
        <w:tab/>
        <w:t xml:space="preserve">19/2 </w:t>
        <w:tab/>
        <w:t xml:space="preserve"> 9/2 </w:t>
        <w:tab/>
        <w:t xml:space="preserve"> 4/1 </w:t>
        <w:tab/>
        <w:t xml:space="preserve">16/2 </w:t>
        <w:tab/>
        <w:t xml:space="preserve">12/1 </w:t>
        <w:tab/>
        <w:t xml:space="preserve"> 2/0 </w:t>
        <w:tab/>
        <w:t xml:space="preserve">10/1 </w:t>
        <w:tab/>
        <w:t xml:space="preserve">14/1 </w:t>
        <w:tab/>
        <w:t xml:space="preserve"> 1/0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8 </w:t>
      </w:r>
      <w:r>
        <w:rPr>
          <w:rFonts w:cs="Times New Roman CYR" w:ascii="Times New Roman CYR" w:hAnsi="Times New Roman CYR"/>
          <w:sz w:val="24"/>
          <w:szCs w:val="24"/>
        </w:rPr>
        <w:tab/>
        <w:t>Дублин Кирилл                  к-00</w:t>
        <w:tab/>
        <w:t xml:space="preserve">    9 </w:t>
        <w:tab/>
        <w:t>-</w:t>
        <w:tab/>
        <w:t xml:space="preserve">  10 </w:t>
        <w:tab/>
        <w:t xml:space="preserve">  86 </w:t>
        <w:tab/>
        <w:t xml:space="preserve">  92 </w:t>
        <w:tab/>
        <w:t xml:space="preserve">  9/0 </w:t>
        <w:tab/>
        <w:t xml:space="preserve">26/2 </w:t>
        <w:tab/>
        <w:t xml:space="preserve"> 1/0 </w:t>
        <w:tab/>
        <w:t xml:space="preserve">14/1 </w:t>
        <w:tab/>
        <w:t xml:space="preserve">17/2 </w:t>
        <w:tab/>
        <w:t xml:space="preserve">13/1 </w:t>
        <w:tab/>
        <w:t xml:space="preserve">23/2 </w:t>
        <w:tab/>
        <w:t xml:space="preserve">11/2 </w:t>
        <w:tab/>
        <w:t xml:space="preserve"> 2/0               </w:t>
      </w:r>
      <w:r>
        <w:rPr>
          <w:rFonts w:cs="Times New Roman CYR" w:ascii="Times New Roman CYR" w:hAnsi="Times New Roman CYR"/>
          <w:b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9 </w:t>
      </w:r>
      <w:r>
        <w:rPr>
          <w:rFonts w:cs="Times New Roman CYR" w:ascii="Times New Roman CYR" w:hAnsi="Times New Roman CYR"/>
          <w:sz w:val="24"/>
          <w:szCs w:val="24"/>
        </w:rPr>
        <w:tab/>
        <w:t>Мосин Владислав              к-99</w:t>
        <w:tab/>
        <w:t xml:space="preserve">    9 </w:t>
        <w:tab/>
        <w:t>-</w:t>
        <w:tab/>
        <w:t xml:space="preserve">  10 </w:t>
        <w:tab/>
        <w:t xml:space="preserve">  84 </w:t>
        <w:tab/>
        <w:t xml:space="preserve">  87 </w:t>
        <w:tab/>
        <w:t xml:space="preserve">  8/2 </w:t>
        <w:tab/>
        <w:t xml:space="preserve"> 7/0 </w:t>
        <w:tab/>
        <w:t xml:space="preserve">28/2 </w:t>
        <w:tab/>
        <w:t xml:space="preserve">13/1 </w:t>
        <w:tab/>
        <w:t xml:space="preserve"> 3/1 </w:t>
        <w:tab/>
        <w:t xml:space="preserve">11/1 </w:t>
        <w:tab/>
        <w:t xml:space="preserve"> 6/1 </w:t>
        <w:tab/>
        <w:t xml:space="preserve"> 5/1 </w:t>
        <w:tab/>
        <w:t xml:space="preserve">10/1              </w:t>
      </w:r>
      <w:r>
        <w:rPr>
          <w:rFonts w:cs="Times New Roman CYR" w:ascii="Times New Roman CYR" w:hAnsi="Times New Roman CYR"/>
          <w:b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10 </w:t>
      </w:r>
      <w:r>
        <w:rPr>
          <w:rFonts w:cs="Times New Roman CYR" w:ascii="Times New Roman CYR" w:hAnsi="Times New Roman CYR"/>
          <w:sz w:val="24"/>
          <w:szCs w:val="24"/>
        </w:rPr>
        <w:tab/>
        <w:t>Карасев Дмитрий               к-98</w:t>
        <w:tab/>
        <w:t xml:space="preserve">    9 </w:t>
        <w:tab/>
        <w:t>-</w:t>
        <w:tab/>
        <w:t xml:space="preserve">  10 </w:t>
        <w:tab/>
        <w:t xml:space="preserve">  83 </w:t>
        <w:tab/>
        <w:t xml:space="preserve">  85 </w:t>
        <w:tab/>
        <w:t xml:space="preserve">15/1 </w:t>
        <w:tab/>
        <w:t xml:space="preserve"> 3/0 </w:t>
        <w:tab/>
        <w:t xml:space="preserve">24/2 </w:t>
        <w:tab/>
        <w:t xml:space="preserve">29/2 </w:t>
        <w:tab/>
        <w:t xml:space="preserve">13/1 </w:t>
        <w:tab/>
        <w:t xml:space="preserve">16/2 </w:t>
        <w:tab/>
        <w:t xml:space="preserve"> 7/1 </w:t>
        <w:tab/>
        <w:t xml:space="preserve"> 1/0 </w:t>
        <w:tab/>
        <w:t xml:space="preserve"> 9/1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11 </w:t>
      </w:r>
      <w:r>
        <w:rPr>
          <w:rFonts w:cs="Times New Roman CYR" w:ascii="Times New Roman CYR" w:hAnsi="Times New Roman CYR"/>
          <w:sz w:val="24"/>
          <w:szCs w:val="24"/>
        </w:rPr>
        <w:tab/>
        <w:t>Дублин Александр            к-95</w:t>
        <w:tab/>
        <w:t xml:space="preserve">    9 </w:t>
        <w:tab/>
        <w:t>-</w:t>
        <w:tab/>
        <w:t xml:space="preserve">  10 </w:t>
        <w:tab/>
        <w:t xml:space="preserve">  75 </w:t>
        <w:tab/>
        <w:t xml:space="preserve">  81 </w:t>
        <w:tab/>
        <w:t xml:space="preserve"> 3/0 </w:t>
        <w:tab/>
        <w:t xml:space="preserve">21/1 </w:t>
        <w:tab/>
        <w:t xml:space="preserve">17/1 </w:t>
        <w:tab/>
        <w:t xml:space="preserve">23/2 </w:t>
        <w:tab/>
        <w:t xml:space="preserve">25/2 </w:t>
        <w:tab/>
        <w:t xml:space="preserve"> 9/1 </w:t>
        <w:tab/>
        <w:t xml:space="preserve">13/1 </w:t>
        <w:tab/>
        <w:t xml:space="preserve"> 8/0 </w:t>
        <w:tab/>
        <w:t xml:space="preserve">12/2     </w:t>
      </w:r>
      <w:r>
        <w:rPr>
          <w:rFonts w:cs="Times New Roman CYR" w:ascii="Times New Roman CYR" w:hAnsi="Times New Roman CYR"/>
          <w:b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12 </w:t>
      </w:r>
      <w:r>
        <w:rPr>
          <w:rFonts w:cs="Times New Roman CYR" w:ascii="Times New Roman CYR" w:hAnsi="Times New Roman CYR"/>
          <w:sz w:val="24"/>
          <w:szCs w:val="24"/>
        </w:rPr>
        <w:tab/>
        <w:t>Яковлев Сергей                 к-96</w:t>
        <w:tab/>
        <w:t xml:space="preserve">    9 </w:t>
        <w:tab/>
        <w:t>-</w:t>
        <w:tab/>
        <w:t xml:space="preserve">   9 </w:t>
        <w:tab/>
        <w:t xml:space="preserve">  92 </w:t>
        <w:tab/>
        <w:t xml:space="preserve"> 100 </w:t>
        <w:tab/>
        <w:t xml:space="preserve"> 1/0 </w:t>
        <w:tab/>
        <w:t xml:space="preserve">19/2 </w:t>
        <w:tab/>
        <w:t xml:space="preserve">14/2 </w:t>
        <w:tab/>
        <w:t xml:space="preserve">15/2 </w:t>
        <w:tab/>
        <w:t xml:space="preserve"> 7/1 </w:t>
        <w:tab/>
        <w:t xml:space="preserve"> 4/0 </w:t>
        <w:tab/>
        <w:t xml:space="preserve">20/2 </w:t>
        <w:tab/>
        <w:t xml:space="preserve"> 2/0 </w:t>
        <w:tab/>
        <w:t xml:space="preserve">11/0     </w:t>
      </w:r>
      <w:r>
        <w:rPr>
          <w:rFonts w:cs="Times New Roman CYR" w:ascii="Times New Roman CYR" w:hAnsi="Times New Roman CYR"/>
          <w:b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13 </w:t>
      </w:r>
      <w:r>
        <w:rPr>
          <w:rFonts w:cs="Times New Roman CYR" w:ascii="Times New Roman CYR" w:hAnsi="Times New Roman CYR"/>
          <w:sz w:val="24"/>
          <w:szCs w:val="24"/>
        </w:rPr>
        <w:tab/>
        <w:t>Тертычный Петр               к-98</w:t>
        <w:tab/>
        <w:t xml:space="preserve">    9 </w:t>
        <w:tab/>
        <w:t>-</w:t>
        <w:tab/>
        <w:t xml:space="preserve">   9 </w:t>
        <w:tab/>
        <w:t xml:space="preserve">  84 </w:t>
        <w:tab/>
        <w:t xml:space="preserve">  93      18/2 </w:t>
        <w:tab/>
        <w:t xml:space="preserve">14/2 </w:t>
        <w:tab/>
        <w:t xml:space="preserve"> 3/0 </w:t>
        <w:tab/>
        <w:t xml:space="preserve"> 9/1 </w:t>
        <w:tab/>
        <w:t xml:space="preserve">10/1 </w:t>
        <w:tab/>
        <w:t xml:space="preserve"> 8/1 </w:t>
        <w:tab/>
        <w:t xml:space="preserve">11/1 </w:t>
        <w:tab/>
        <w:t xml:space="preserve"> 6/1 </w:t>
        <w:tab/>
        <w:t xml:space="preserve"> 5/0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14 </w:t>
      </w:r>
      <w:r>
        <w:rPr>
          <w:rFonts w:cs="Times New Roman CYR" w:ascii="Times New Roman CYR" w:hAnsi="Times New Roman CYR"/>
          <w:sz w:val="24"/>
          <w:szCs w:val="24"/>
        </w:rPr>
        <w:tab/>
        <w:t>Мельников Дмитрий         к-98</w:t>
        <w:tab/>
        <w:t xml:space="preserve">    9 </w:t>
        <w:tab/>
        <w:t>-</w:t>
        <w:tab/>
        <w:t xml:space="preserve">   9 </w:t>
        <w:tab/>
        <w:t xml:space="preserve">  75 </w:t>
        <w:tab/>
        <w:t xml:space="preserve">  77 </w:t>
        <w:tab/>
        <w:t xml:space="preserve">29/2 </w:t>
        <w:tab/>
        <w:t xml:space="preserve">13/0 </w:t>
        <w:tab/>
        <w:t xml:space="preserve">12/0 </w:t>
        <w:tab/>
        <w:t xml:space="preserve"> 8/1 </w:t>
        <w:tab/>
        <w:t xml:space="preserve">27/2 </w:t>
        <w:tab/>
        <w:t xml:space="preserve">18/2 </w:t>
        <w:tab/>
        <w:t xml:space="preserve"> 5/1 </w:t>
        <w:tab/>
        <w:t xml:space="preserve"> 7/1 </w:t>
        <w:tab/>
        <w:t xml:space="preserve"> 3/0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15 </w:t>
      </w:r>
      <w:r>
        <w:rPr>
          <w:rFonts w:cs="Times New Roman CYR" w:ascii="Times New Roman CYR" w:hAnsi="Times New Roman CYR"/>
          <w:sz w:val="24"/>
          <w:szCs w:val="24"/>
        </w:rPr>
        <w:tab/>
        <w:t>Морозов Александр          1-98</w:t>
        <w:tab/>
        <w:t xml:space="preserve">    9 </w:t>
        <w:tab/>
        <w:t>-</w:t>
        <w:tab/>
        <w:t xml:space="preserve">   9 </w:t>
        <w:tab/>
        <w:t xml:space="preserve">  74 </w:t>
        <w:tab/>
        <w:t xml:space="preserve">  78 </w:t>
        <w:tab/>
        <w:t xml:space="preserve">10/1 </w:t>
        <w:tab/>
        <w:t xml:space="preserve">20/1 </w:t>
        <w:tab/>
        <w:t xml:space="preserve">27/2 </w:t>
        <w:tab/>
        <w:t xml:space="preserve">12/0 </w:t>
        <w:tab/>
        <w:t xml:space="preserve">18/0 </w:t>
        <w:tab/>
        <w:t xml:space="preserve">22/2 </w:t>
        <w:tab/>
        <w:t xml:space="preserve">16/1 </w:t>
        <w:tab/>
        <w:t xml:space="preserve">19/2 </w:t>
        <w:tab/>
        <w:t xml:space="preserve"> 4/0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16 </w:t>
      </w:r>
      <w:r>
        <w:rPr>
          <w:rFonts w:cs="Times New Roman CYR" w:ascii="Times New Roman CYR" w:hAnsi="Times New Roman CYR"/>
          <w:sz w:val="24"/>
          <w:szCs w:val="24"/>
        </w:rPr>
        <w:tab/>
        <w:t>Гаврилов Андрей              1-00</w:t>
        <w:tab/>
        <w:t xml:space="preserve">    9 </w:t>
        <w:tab/>
        <w:t>-</w:t>
        <w:tab/>
        <w:t xml:space="preserve">   9 </w:t>
        <w:tab/>
        <w:t xml:space="preserve">  73 </w:t>
        <w:tab/>
        <w:t xml:space="preserve">  79 </w:t>
        <w:tab/>
        <w:t xml:space="preserve">26/2 </w:t>
        <w:tab/>
        <w:t xml:space="preserve"> 5/0 </w:t>
        <w:tab/>
        <w:t xml:space="preserve">25/2 </w:t>
        <w:tab/>
        <w:t xml:space="preserve"> 7/0 </w:t>
        <w:tab/>
        <w:t xml:space="preserve">22/2 </w:t>
        <w:tab/>
        <w:t xml:space="preserve">10/0 </w:t>
        <w:tab/>
        <w:t xml:space="preserve">15/1 </w:t>
        <w:tab/>
        <w:t xml:space="preserve">18/2 </w:t>
        <w:tab/>
        <w:t xml:space="preserve"> 6/0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17 </w:t>
      </w:r>
      <w:r>
        <w:rPr>
          <w:rFonts w:cs="Times New Roman CYR" w:ascii="Times New Roman CYR" w:hAnsi="Times New Roman CYR"/>
          <w:sz w:val="24"/>
          <w:szCs w:val="24"/>
        </w:rPr>
        <w:tab/>
        <w:t>Жернаков Никита              1-94</w:t>
        <w:tab/>
        <w:t xml:space="preserve">    9 </w:t>
        <w:tab/>
        <w:t>-</w:t>
        <w:tab/>
        <w:t xml:space="preserve">   9 </w:t>
        <w:tab/>
        <w:t xml:space="preserve">  67 </w:t>
        <w:tab/>
        <w:t xml:space="preserve">  70 </w:t>
        <w:tab/>
        <w:t xml:space="preserve"> 6/0 </w:t>
        <w:tab/>
        <w:t xml:space="preserve">23/1 </w:t>
        <w:tab/>
        <w:t xml:space="preserve">11/1 </w:t>
        <w:tab/>
        <w:t xml:space="preserve">27/1 </w:t>
        <w:tab/>
        <w:t xml:space="preserve"> 8/0 </w:t>
        <w:tab/>
        <w:t xml:space="preserve">21/2 </w:t>
        <w:tab/>
        <w:t xml:space="preserve">19/0 </w:t>
        <w:tab/>
        <w:t xml:space="preserve">28/2 </w:t>
        <w:tab/>
        <w:t xml:space="preserve">20/2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18 </w:t>
      </w:r>
      <w:r>
        <w:rPr>
          <w:rFonts w:cs="Times New Roman CYR" w:ascii="Times New Roman CYR" w:hAnsi="Times New Roman CYR"/>
          <w:sz w:val="24"/>
          <w:szCs w:val="24"/>
        </w:rPr>
        <w:tab/>
        <w:t>Усманов Андрей                к-99</w:t>
        <w:tab/>
        <w:t xml:space="preserve">    9 </w:t>
        <w:tab/>
        <w:t>-</w:t>
        <w:tab/>
        <w:t xml:space="preserve">   9 </w:t>
        <w:tab/>
        <w:t xml:space="preserve">  64 </w:t>
        <w:tab/>
        <w:t xml:space="preserve">  70     13/0 </w:t>
        <w:tab/>
        <w:t xml:space="preserve">24/1 </w:t>
        <w:tab/>
        <w:t xml:space="preserve">21/0 </w:t>
        <w:tab/>
        <w:t xml:space="preserve">26/2 </w:t>
        <w:tab/>
        <w:t xml:space="preserve">15/2 </w:t>
        <w:tab/>
        <w:t xml:space="preserve">14/0 </w:t>
        <w:tab/>
        <w:t xml:space="preserve">25/2 </w:t>
        <w:tab/>
        <w:t xml:space="preserve">16/0 </w:t>
        <w:tab/>
        <w:t xml:space="preserve">22/2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19 </w:t>
      </w:r>
      <w:r>
        <w:rPr>
          <w:rFonts w:cs="Times New Roman CYR" w:ascii="Times New Roman CYR" w:hAnsi="Times New Roman CYR"/>
          <w:sz w:val="24"/>
          <w:szCs w:val="24"/>
        </w:rPr>
        <w:tab/>
        <w:t>Давтян Акоп                       к-93</w:t>
        <w:tab/>
        <w:t xml:space="preserve">    9 </w:t>
        <w:tab/>
        <w:t>-</w:t>
        <w:tab/>
        <w:t xml:space="preserve">   9 </w:t>
        <w:tab/>
        <w:t xml:space="preserve">  64 </w:t>
        <w:tab/>
        <w:t xml:space="preserve">  67 </w:t>
        <w:tab/>
        <w:t xml:space="preserve"> 7/0 </w:t>
        <w:tab/>
        <w:t xml:space="preserve">12/0 </w:t>
        <w:tab/>
        <w:t xml:space="preserve">26/2 </w:t>
        <w:tab/>
        <w:t xml:space="preserve">20/0 </w:t>
        <w:tab/>
        <w:t xml:space="preserve">28/2 </w:t>
        <w:tab/>
        <w:t xml:space="preserve">25/1 </w:t>
        <w:tab/>
        <w:t xml:space="preserve">17/2 </w:t>
        <w:tab/>
        <w:t xml:space="preserve">15/0 </w:t>
        <w:tab/>
        <w:t xml:space="preserve">24/2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20 </w:t>
      </w:r>
      <w:r>
        <w:rPr>
          <w:rFonts w:cs="Times New Roman CYR" w:ascii="Times New Roman CYR" w:hAnsi="Times New Roman CYR"/>
          <w:sz w:val="24"/>
          <w:szCs w:val="24"/>
        </w:rPr>
        <w:tab/>
        <w:t>Аверкиев Егор                   2-99</w:t>
        <w:tab/>
        <w:t xml:space="preserve">    9 </w:t>
        <w:tab/>
        <w:t>-</w:t>
        <w:tab/>
        <w:t xml:space="preserve">   8 </w:t>
        <w:tab/>
        <w:t xml:space="preserve">  71 </w:t>
        <w:tab/>
        <w:t xml:space="preserve">  78      23/1 </w:t>
        <w:tab/>
        <w:t xml:space="preserve">15/1 </w:t>
        <w:tab/>
        <w:t xml:space="preserve">22/0 </w:t>
        <w:tab/>
        <w:t xml:space="preserve">19/2 </w:t>
        <w:tab/>
        <w:t xml:space="preserve"> 4/0 </w:t>
        <w:tab/>
        <w:t xml:space="preserve">24/2 </w:t>
        <w:tab/>
        <w:t xml:space="preserve">12/0 </w:t>
        <w:tab/>
        <w:t xml:space="preserve">21/2 </w:t>
        <w:tab/>
        <w:t xml:space="preserve">17/0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21 </w:t>
      </w:r>
      <w:r>
        <w:rPr>
          <w:rFonts w:cs="Times New Roman CYR" w:ascii="Times New Roman CYR" w:hAnsi="Times New Roman CYR"/>
          <w:sz w:val="24"/>
          <w:szCs w:val="24"/>
        </w:rPr>
        <w:tab/>
        <w:t>Назаров Руслан                  1-97</w:t>
        <w:tab/>
        <w:t xml:space="preserve">    9 </w:t>
        <w:tab/>
        <w:t>-</w:t>
        <w:tab/>
        <w:t xml:space="preserve">   8 </w:t>
        <w:tab/>
        <w:t xml:space="preserve">  71 </w:t>
        <w:tab/>
        <w:t xml:space="preserve">  74 </w:t>
        <w:tab/>
        <w:t xml:space="preserve"> 4/0 </w:t>
        <w:tab/>
        <w:t xml:space="preserve">11/1 </w:t>
        <w:tab/>
        <w:t xml:space="preserve">18/2 </w:t>
        <w:tab/>
        <w:t xml:space="preserve"> 5/0 </w:t>
        <w:tab/>
        <w:t xml:space="preserve">24/1 </w:t>
        <w:tab/>
        <w:t xml:space="preserve">17/0 </w:t>
        <w:tab/>
        <w:t xml:space="preserve">28/2 </w:t>
        <w:tab/>
        <w:t xml:space="preserve">20/0 </w:t>
        <w:tab/>
        <w:t xml:space="preserve">27/2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22 </w:t>
      </w:r>
      <w:r>
        <w:rPr>
          <w:rFonts w:cs="Times New Roman CYR" w:ascii="Times New Roman CYR" w:hAnsi="Times New Roman CYR"/>
          <w:sz w:val="24"/>
          <w:szCs w:val="24"/>
        </w:rPr>
        <w:tab/>
        <w:t>Хомченко Даниил             2-00</w:t>
        <w:tab/>
        <w:t xml:space="preserve">    9 </w:t>
        <w:tab/>
        <w:t>-</w:t>
        <w:tab/>
        <w:t xml:space="preserve">   7 </w:t>
        <w:tab/>
        <w:t xml:space="preserve">  70 </w:t>
        <w:tab/>
        <w:t xml:space="preserve">  70 </w:t>
        <w:tab/>
        <w:t xml:space="preserve"> 5/0 </w:t>
        <w:tab/>
        <w:t xml:space="preserve">30/2 </w:t>
        <w:tab/>
        <w:t xml:space="preserve">20/2 </w:t>
        <w:tab/>
        <w:t xml:space="preserve"> 6/0 </w:t>
        <w:tab/>
        <w:t xml:space="preserve">16/0 </w:t>
        <w:tab/>
        <w:t xml:space="preserve">15/0 </w:t>
        <w:tab/>
        <w:t xml:space="preserve">24/1 </w:t>
        <w:tab/>
        <w:t xml:space="preserve">26/2 </w:t>
        <w:tab/>
        <w:t xml:space="preserve">18/0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23 </w:t>
      </w:r>
      <w:r>
        <w:rPr>
          <w:rFonts w:cs="Times New Roman CYR" w:ascii="Times New Roman CYR" w:hAnsi="Times New Roman CYR"/>
          <w:sz w:val="24"/>
          <w:szCs w:val="24"/>
        </w:rPr>
        <w:tab/>
        <w:t>Козловский Максим          2-01</w:t>
        <w:tab/>
        <w:t xml:space="preserve">    9 </w:t>
        <w:tab/>
        <w:t>-</w:t>
        <w:tab/>
        <w:t xml:space="preserve">   7 </w:t>
        <w:tab/>
        <w:t xml:space="preserve">  65 </w:t>
        <w:tab/>
        <w:t xml:space="preserve">  68      20/1 </w:t>
        <w:tab/>
        <w:t xml:space="preserve">17/1 </w:t>
        <w:tab/>
        <w:t xml:space="preserve"> 6/0 </w:t>
        <w:tab/>
        <w:t xml:space="preserve">11/0 </w:t>
        <w:tab/>
        <w:t xml:space="preserve">26/1 </w:t>
        <w:tab/>
        <w:t xml:space="preserve">27/2 </w:t>
        <w:tab/>
        <w:t xml:space="preserve"> 8/0 </w:t>
        <w:tab/>
        <w:t xml:space="preserve">24/0 </w:t>
        <w:tab/>
        <w:t xml:space="preserve">28/2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24 </w:t>
      </w:r>
      <w:r>
        <w:rPr>
          <w:rFonts w:cs="Times New Roman CYR" w:ascii="Times New Roman CYR" w:hAnsi="Times New Roman CYR"/>
          <w:sz w:val="24"/>
          <w:szCs w:val="24"/>
        </w:rPr>
        <w:tab/>
        <w:t>Кульченков Владимир      2-00</w:t>
        <w:tab/>
        <w:t xml:space="preserve">    9 </w:t>
        <w:tab/>
        <w:t>-</w:t>
        <w:tab/>
        <w:t xml:space="preserve">   7 </w:t>
        <w:tab/>
        <w:t xml:space="preserve">  64 </w:t>
        <w:tab/>
        <w:t xml:space="preserve">  64      25/0 </w:t>
        <w:tab/>
        <w:t xml:space="preserve">18/1 </w:t>
        <w:tab/>
        <w:t xml:space="preserve">10/0 </w:t>
        <w:tab/>
        <w:t xml:space="preserve">30/2 </w:t>
        <w:tab/>
        <w:t xml:space="preserve">21/1 </w:t>
        <w:tab/>
        <w:t xml:space="preserve">20/0 </w:t>
        <w:tab/>
        <w:t xml:space="preserve">22/1 </w:t>
        <w:tab/>
        <w:t xml:space="preserve">23/2 </w:t>
        <w:tab/>
        <w:t xml:space="preserve">19/0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25 </w:t>
      </w:r>
      <w:r>
        <w:rPr>
          <w:rFonts w:cs="Times New Roman CYR" w:ascii="Times New Roman CYR" w:hAnsi="Times New Roman CYR"/>
          <w:sz w:val="24"/>
          <w:szCs w:val="24"/>
        </w:rPr>
        <w:tab/>
        <w:t>Орлов Глеб                         2-00</w:t>
        <w:tab/>
        <w:t xml:space="preserve">    9 </w:t>
        <w:tab/>
        <w:t>-</w:t>
        <w:tab/>
        <w:t xml:space="preserve">   6 </w:t>
        <w:tab/>
        <w:t xml:space="preserve">  70 </w:t>
        <w:tab/>
        <w:t xml:space="preserve">  73      24/2 </w:t>
        <w:tab/>
        <w:t xml:space="preserve"> 2/0 </w:t>
        <w:tab/>
        <w:t xml:space="preserve">16/0 </w:t>
        <w:tab/>
        <w:t xml:space="preserve">28/2 </w:t>
        <w:tab/>
        <w:t xml:space="preserve">11/0 </w:t>
        <w:tab/>
        <w:t xml:space="preserve">19/1 </w:t>
        <w:tab/>
        <w:t xml:space="preserve">18/0 </w:t>
        <w:tab/>
        <w:t xml:space="preserve">27/1 </w:t>
        <w:tab/>
        <w:t xml:space="preserve">26/0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26 </w:t>
      </w:r>
      <w:r>
        <w:rPr>
          <w:rFonts w:cs="Times New Roman CYR" w:ascii="Times New Roman CYR" w:hAnsi="Times New Roman CYR"/>
          <w:sz w:val="24"/>
          <w:szCs w:val="24"/>
        </w:rPr>
        <w:tab/>
        <w:t>Савицкий Александр         2-01</w:t>
        <w:tab/>
        <w:t xml:space="preserve">    9 </w:t>
        <w:tab/>
        <w:t>-</w:t>
        <w:tab/>
        <w:t xml:space="preserve">   6 </w:t>
        <w:tab/>
        <w:t xml:space="preserve">  61 </w:t>
        <w:tab/>
        <w:t xml:space="preserve">  64      16/0 </w:t>
        <w:tab/>
        <w:t xml:space="preserve"> 8/0 </w:t>
        <w:tab/>
        <w:t xml:space="preserve">19/0 </w:t>
        <w:tab/>
        <w:t xml:space="preserve">18/0 </w:t>
        <w:tab/>
        <w:t xml:space="preserve">23/1 </w:t>
        <w:tab/>
        <w:t xml:space="preserve">28/1 </w:t>
        <w:tab/>
        <w:t xml:space="preserve">27/2 </w:t>
        <w:tab/>
        <w:t xml:space="preserve">22/0 </w:t>
        <w:tab/>
        <w:t xml:space="preserve">25/2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27 </w:t>
      </w:r>
      <w:r>
        <w:rPr>
          <w:rFonts w:cs="Times New Roman CYR" w:ascii="Times New Roman CYR" w:hAnsi="Times New Roman CYR"/>
          <w:sz w:val="24"/>
          <w:szCs w:val="24"/>
        </w:rPr>
        <w:tab/>
        <w:t>Спирин Родион                  2-99</w:t>
        <w:tab/>
        <w:t xml:space="preserve">    9 </w:t>
        <w:tab/>
        <w:t>-</w:t>
        <w:tab/>
        <w:t xml:space="preserve">   4 </w:t>
        <w:tab/>
        <w:t xml:space="preserve">  67 </w:t>
        <w:tab/>
        <w:t xml:space="preserve">  70 </w:t>
        <w:tab/>
        <w:t xml:space="preserve">28/2 </w:t>
        <w:tab/>
        <w:t xml:space="preserve"> 4/0 </w:t>
        <w:tab/>
        <w:t xml:space="preserve">15/0 </w:t>
        <w:tab/>
        <w:t xml:space="preserve">17/1 </w:t>
        <w:tab/>
        <w:t xml:space="preserve">14/0 </w:t>
        <w:tab/>
        <w:t xml:space="preserve">23/0 </w:t>
        <w:tab/>
        <w:t xml:space="preserve">26/0 </w:t>
        <w:tab/>
        <w:t xml:space="preserve">25/1 </w:t>
        <w:tab/>
        <w:t xml:space="preserve">21/0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28 </w:t>
      </w:r>
      <w:r>
        <w:rPr>
          <w:rFonts w:cs="Times New Roman CYR" w:ascii="Times New Roman CYR" w:hAnsi="Times New Roman CYR"/>
          <w:sz w:val="24"/>
          <w:szCs w:val="24"/>
        </w:rPr>
        <w:tab/>
        <w:t>Крупко Владимир              2-01</w:t>
        <w:tab/>
        <w:t xml:space="preserve">    9 </w:t>
        <w:tab/>
        <w:t>-</w:t>
        <w:tab/>
        <w:t xml:space="preserve">   3 </w:t>
        <w:tab/>
        <w:t xml:space="preserve">  59 </w:t>
        <w:tab/>
        <w:t xml:space="preserve">  61 </w:t>
        <w:tab/>
        <w:t xml:space="preserve">27/0 </w:t>
        <w:tab/>
        <w:t xml:space="preserve">29/2 </w:t>
        <w:tab/>
        <w:t xml:space="preserve"> 9/0 </w:t>
        <w:tab/>
        <w:t xml:space="preserve">25/0 </w:t>
        <w:tab/>
        <w:t xml:space="preserve">19/0 </w:t>
        <w:tab/>
        <w:t xml:space="preserve">26/1 </w:t>
        <w:tab/>
        <w:t xml:space="preserve">21/0 </w:t>
        <w:tab/>
        <w:t xml:space="preserve">17/0 </w:t>
        <w:tab/>
        <w:t xml:space="preserve">23/0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199" w:leader="none"/>
          <w:tab w:val="left" w:pos="5919" w:leader="none"/>
          <w:tab w:val="left" w:pos="6639" w:leader="none"/>
          <w:tab w:val="left" w:pos="7359" w:leader="none"/>
          <w:tab w:val="left" w:pos="8079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29 </w:t>
      </w:r>
      <w:r>
        <w:rPr>
          <w:rFonts w:cs="Times New Roman CYR" w:ascii="Times New Roman CYR" w:hAnsi="Times New Roman CYR"/>
          <w:sz w:val="24"/>
          <w:szCs w:val="24"/>
        </w:rPr>
        <w:tab/>
        <w:t>Беленицкий Игнат             2-00</w:t>
        <w:tab/>
        <w:t xml:space="preserve">    4 </w:t>
        <w:tab/>
        <w:t>-</w:t>
        <w:tab/>
        <w:t xml:space="preserve">   2 </w:t>
        <w:tab/>
        <w:t xml:space="preserve">  22 </w:t>
        <w:tab/>
        <w:t xml:space="preserve">  22 </w:t>
        <w:tab/>
        <w:t xml:space="preserve">14/0 </w:t>
        <w:tab/>
        <w:t xml:space="preserve">28/0 </w:t>
        <w:tab/>
        <w:t xml:space="preserve">30/2 </w:t>
        <w:tab/>
        <w:t xml:space="preserve">10/0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35" w:leader="none"/>
          <w:tab w:val="left" w:pos="5175" w:leader="none"/>
          <w:tab w:val="left" w:pos="5895" w:leader="none"/>
          <w:tab w:val="left" w:pos="6615" w:leader="none"/>
          <w:tab w:val="left" w:pos="7335" w:leader="none"/>
          <w:tab w:val="left" w:pos="8055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30 </w:t>
      </w:r>
      <w:r>
        <w:rPr>
          <w:rFonts w:cs="Times New Roman CYR" w:ascii="Times New Roman CYR" w:hAnsi="Times New Roman CYR"/>
          <w:sz w:val="24"/>
          <w:szCs w:val="24"/>
        </w:rPr>
        <w:tab/>
        <w:t>Плюс</w:t>
        <w:tab/>
        <w:t xml:space="preserve">    4 </w:t>
        <w:tab/>
        <w:t>-</w:t>
        <w:tab/>
        <w:t xml:space="preserve">   0 </w:t>
        <w:tab/>
        <w:t xml:space="preserve">  30 </w:t>
        <w:tab/>
        <w:t xml:space="preserve">  32 </w:t>
        <w:tab/>
        <w:t xml:space="preserve">  2/0 </w:t>
        <w:tab/>
        <w:t xml:space="preserve">22/0 </w:t>
        <w:tab/>
        <w:t xml:space="preserve">29/0 </w:t>
        <w:tab/>
        <w:t xml:space="preserve">24/0 </w:t>
        <w:tab/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35" w:leader="none"/>
          <w:tab w:val="left" w:pos="5175" w:leader="none"/>
          <w:tab w:val="left" w:pos="5895" w:leader="none"/>
          <w:tab w:val="left" w:pos="6615" w:leader="none"/>
          <w:tab w:val="left" w:pos="7335" w:leader="none"/>
          <w:tab w:val="left" w:pos="8055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35" w:leader="none"/>
          <w:tab w:val="left" w:pos="5175" w:leader="none"/>
          <w:tab w:val="left" w:pos="5895" w:leader="none"/>
          <w:tab w:val="left" w:pos="6615" w:leader="none"/>
          <w:tab w:val="left" w:pos="7335" w:leader="none"/>
          <w:tab w:val="left" w:pos="8055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судья, СРК  _______________________  В.И. Макаров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35" w:leader="none"/>
          <w:tab w:val="left" w:pos="5175" w:leader="none"/>
          <w:tab w:val="left" w:pos="5895" w:leader="none"/>
          <w:tab w:val="left" w:pos="6615" w:leader="none"/>
          <w:tab w:val="left" w:pos="7335" w:leader="none"/>
          <w:tab w:val="left" w:pos="8055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719" w:leader="none"/>
          <w:tab w:val="left" w:pos="4935" w:leader="none"/>
          <w:tab w:val="left" w:pos="5175" w:leader="none"/>
          <w:tab w:val="left" w:pos="5415" w:leader="none"/>
          <w:tab w:val="left" w:pos="5655" w:leader="none"/>
          <w:tab w:val="left" w:pos="5895" w:leader="none"/>
          <w:tab w:val="left" w:pos="6135" w:leader="none"/>
          <w:tab w:val="left" w:pos="6399" w:leader="none"/>
          <w:tab w:val="left" w:pos="6615" w:leader="none"/>
          <w:tab w:val="left" w:pos="6855" w:leader="none"/>
          <w:tab w:val="left" w:pos="7071" w:leader="none"/>
          <w:tab w:val="left" w:pos="7335" w:leader="none"/>
          <w:tab w:val="left" w:pos="7575" w:leader="none"/>
          <w:tab w:val="left" w:pos="7815" w:leader="none"/>
          <w:tab w:val="left" w:pos="8079" w:leader="none"/>
          <w:tab w:val="left" w:pos="8751" w:leader="none"/>
          <w:tab w:val="left" w:pos="9135" w:leader="none"/>
          <w:tab w:val="left" w:pos="9375" w:leader="none"/>
          <w:tab w:val="left" w:pos="9759" w:leader="none"/>
          <w:tab w:val="left" w:pos="9975" w:leader="none"/>
          <w:tab w:val="left" w:pos="10335" w:leader="none"/>
          <w:tab w:val="left" w:pos="10935" w:leader="none"/>
          <w:tab w:val="left" w:pos="11535" w:leader="none"/>
          <w:tab w:val="left" w:pos="12111" w:leader="none"/>
          <w:tab w:val="left" w:pos="12735" w:leader="none"/>
        </w:tabs>
        <w:autoSpaceDE w:val="false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секретарь, СРК  ________________________  А.Л. Лангина</w:t>
      </w:r>
    </w:p>
    <w:sectPr>
      <w:type w:val="nextPage"/>
      <w:pgSz w:orient="landscape" w:w="16838" w:h="11906"/>
      <w:pgMar w:left="426" w:right="0" w:gutter="0" w:header="0" w:top="426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1:02:00Z</dcterms:created>
  <dc:creator>Admin</dc:creator>
  <dc:description/>
  <cp:keywords/>
  <dc:language>en-US</dc:language>
  <cp:lastModifiedBy>Лангина</cp:lastModifiedBy>
  <cp:lastPrinted>2010-10-12T01:34:00Z</cp:lastPrinted>
  <dcterms:modified xsi:type="dcterms:W3CDTF">2010-10-11T21:35:00Z</dcterms:modified>
  <cp:revision>6</cp:revision>
  <dc:subject/>
  <dc:title/>
</cp:coreProperties>
</file>