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ЛОЖЕНИЕ</w:t>
      </w:r>
    </w:p>
    <w:p>
      <w:pPr>
        <w:pStyle w:val="Normal"/>
        <w:widowControl/>
        <w:jc w:val="center"/>
        <w:rPr/>
      </w:pPr>
      <w:r>
        <w:rPr>
          <w:b/>
          <w:sz w:val="25"/>
          <w:szCs w:val="25"/>
        </w:rPr>
        <w:t>о проведении Международного Мемориала В.А. Сокова</w:t>
      </w:r>
    </w:p>
    <w:p>
      <w:pPr>
        <w:pStyle w:val="Normal"/>
        <w:widowControl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 шашкам – Этапа Кубка мира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/>
          <w:sz w:val="24"/>
          <w:szCs w:val="24"/>
        </w:rPr>
        <w:t>1.   ЦЕЛИ И ЗАДАЧИ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 с целью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пуляризации и развития шашечного спорта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вышения спортивного мастерства и выполнения международных званий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явления победителя Этапа Кубка мира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    укрепления дружественных связей между шашистами разных стран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РГАНИЗАТОРЫ СОРЕВНОВАНИЙ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ами соревнований являются: Комитет по физической культуре и спорту Санкт-Петербурга, Федерация шашек Санкт-Петербурга, Всемирная Федерация шашек ФМЖД. 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Непосредственное проведение соревнований возлагается на судейскую коллегию, утвержденную Федерацией шашек Санкт-Петербурга.  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 МЕСТО И СРОКИ ПРОВЕДЕНИЯ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проводятся в в помещении СДЮШОР по шахматам и шашкам по адресу: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Санкт-Петербург, ул. Большая Конюшенная д. 25 (станция метро «Гостиный двор», выход на Канал Грибоедова); с 5 (день приезда) по 12 декабря 2010 года.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ткрытие соревнований 6 декабря в 16.00, 1-й тур в 17.00; 7 - 11 декабря начало туров по расписанию; 12 декабря начало тура с 10.00, закрытие соревнований в 16.00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СОРЕВНОВАНИЙ И УСЛОВИЯ ИХ ДОПУСКА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К участию в соревнованиях среди мужчин и женщин допускаются спортсмены, имеющие разряд не ниже “кандидат в мастера спорта”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К участию в юношеских соревнованиях допускаются спортсмены не старше 1994 года рождения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Участники соревнований обязаны представить медицинскую страховку.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/>
      </w:pPr>
      <w:r>
        <w:rPr>
          <w:b/>
          <w:sz w:val="24"/>
          <w:szCs w:val="24"/>
        </w:rPr>
        <w:t>ПРОГРАММА СОРЕВНОВАНИЙ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В программе Мемориала: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1)  </w:t>
      </w:r>
      <w:r>
        <w:rPr>
          <w:sz w:val="24"/>
          <w:szCs w:val="24"/>
          <w:lang w:val="en-US"/>
        </w:rPr>
        <w:t>Open</w:t>
      </w:r>
      <w:r>
        <w:rPr>
          <w:sz w:val="24"/>
          <w:szCs w:val="24"/>
        </w:rPr>
        <w:t>-турнир по стоклеточным шашкам (мужчины, женщины)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 </w:t>
      </w:r>
      <w:r>
        <w:rPr>
          <w:sz w:val="24"/>
          <w:szCs w:val="24"/>
          <w:lang w:val="en-US"/>
        </w:rPr>
        <w:t>Open</w:t>
      </w:r>
      <w:r>
        <w:rPr>
          <w:sz w:val="24"/>
          <w:szCs w:val="24"/>
        </w:rPr>
        <w:t>-турнир по шашкам 64 (мужчины, женщины)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 </w:t>
      </w:r>
      <w:r>
        <w:rPr>
          <w:sz w:val="24"/>
          <w:szCs w:val="24"/>
          <w:lang w:val="en-US"/>
        </w:rPr>
        <w:t>Open</w:t>
      </w:r>
      <w:r>
        <w:rPr>
          <w:sz w:val="24"/>
          <w:szCs w:val="24"/>
        </w:rPr>
        <w:t>-турнир по русским столбовым шашкам (мужчины, женщины)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4)  Турнир по шашкам 64 среди юношей с зачетом по возрастным группам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5)  Турнир по шашкам 64 среди девушек с зачетом по возрастным группам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юношеских соревнованиях предусмотрен командный зачет. Состав команды: 3 юноши,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девушка.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ОВЕДЕНИЯ СОРЕВНОВАНИЙ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Соревнования проводятся по правилам ФМЖД. Систему проведения определяет судейская коллегия в зависимости от количества участников. 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Турнир по шашкам 64 проводится по системе микроматчей из двух партий с жеребьевкой первого хода белых, обязательного в обеих партиях микроматча.</w:t>
      </w:r>
    </w:p>
    <w:p>
      <w:pPr>
        <w:pStyle w:val="Normal"/>
        <w:widowControl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Контроль времени:</w:t>
      </w:r>
    </w:p>
    <w:p>
      <w:pPr>
        <w:pStyle w:val="Normal"/>
        <w:widowControl/>
        <w:ind w:right="-240" w:hanging="0"/>
        <w:jc w:val="both"/>
        <w:rPr/>
      </w:pPr>
      <w:r>
        <w:rPr>
          <w:sz w:val="24"/>
          <w:szCs w:val="24"/>
        </w:rPr>
        <w:t>В соревнованиях по шашкам 64 - 1 час каждому до конца партии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ревнованиях по стоклеточным шашкам - 1 час 30 минут на первые 50 ходов и далее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30 минут до конца партии с накоплением времени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16"/>
          <w:szCs w:val="16"/>
        </w:rPr>
        <w:tab/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  ОПРЕДЕЛЕНИЕ ПОБЕДИТЕЛЕЙ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а участников соревнований определяются по наибольшей сумме набранных очк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командных соревнованиях – по наибольшей сумме очков, набранных всеми участниками команды. 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4"/>
          <w:szCs w:val="24"/>
        </w:rPr>
        <w:t>В случае равенства очков у двух и более участников дополнительные критерии устанавливаются судейской коллегией в зависимости от системы проведения соревнования.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both"/>
        <w:rPr/>
      </w:pPr>
      <w:r>
        <w:rPr>
          <w:b/>
          <w:sz w:val="24"/>
          <w:szCs w:val="24"/>
        </w:rPr>
        <w:t>8.   НАГРАЖДЕНИЕ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, занявшие 1-3 места в каждом турнире, награждаются кубками, дипломами и ценными призами. 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Команда, занявшая 1 место, награждается кубком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Команды, занявшие 1-3 места награждаются дипломами, а участники – грамота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80" w:hanging="7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ЫЕ УСЛО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ходы по командированию участников за счет командирующих организ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ходы по проведению соревнований:</w:t>
      </w:r>
    </w:p>
    <w:p>
      <w:pPr>
        <w:pStyle w:val="Normal"/>
        <w:jc w:val="both"/>
        <w:rPr/>
      </w:pPr>
      <w:r>
        <w:rPr>
          <w:sz w:val="24"/>
          <w:szCs w:val="24"/>
        </w:rPr>
        <w:t>- по оплате судейской коллегии; награждению (кубки, дипломы) за счет Комитета по физической культуре и спорту;</w:t>
      </w:r>
    </w:p>
    <w:p>
      <w:pPr>
        <w:pStyle w:val="Normal"/>
        <w:jc w:val="both"/>
        <w:rPr/>
      </w:pPr>
      <w:r>
        <w:rPr>
          <w:sz w:val="24"/>
          <w:szCs w:val="24"/>
        </w:rPr>
        <w:t>- по приглашению иностранных участников, изготовлению наградной атрибутики, награждению (призы), экскурсионной программе, компьютерному обеспечению, изготовлению документации, типографские и канцелярские расходы, освещению соревнований в прессе и интернете за счет Федерации шашек Санкт-Петербурга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Заявочный взнос: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В  </w:t>
      </w:r>
      <w:r>
        <w:rPr>
          <w:sz w:val="24"/>
          <w:szCs w:val="24"/>
          <w:lang w:val="en-US"/>
        </w:rPr>
        <w:t>open</w:t>
      </w:r>
      <w:r>
        <w:rPr>
          <w:sz w:val="24"/>
          <w:szCs w:val="24"/>
        </w:rPr>
        <w:t>-турнирах - 600 рублей, для иностранных участников 15 Евро (в рублях по курсу Центрального Банка на день уплаты) за каждого участника; Гроссмейстеры и мастера спорта из Санкт-Петербурга  от заявочного взноса освобождаются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 юношеских турнирах – 500 рублей за каждого участника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 ЗАЯВКИ НА УЧАСТИЕ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Заявки на участие в соревнованиях направлять организаторам по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langin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rbc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  <w:lang w:val="en-US"/>
          </w:rPr>
          <w:t>vlangin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е позднее 18 ноября 2010 г. В заявке должны быть указаны: фамилия, имя, отчество, число, месяц, год рождения, спортивное звание (разряд). </w:t>
      </w:r>
    </w:p>
    <w:p>
      <w:pPr>
        <w:pStyle w:val="Normal"/>
        <w:widowControl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sectPr>
      <w:type w:val="nextPage"/>
      <w:pgSz w:w="11906" w:h="16838"/>
      <w:pgMar w:left="1800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80" w:hanging="4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gin@rbcmail.ru" TargetMode="External"/><Relationship Id="rId3" Type="http://schemas.openxmlformats.org/officeDocument/2006/relationships/hyperlink" Target="mailto:vlangin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39:00Z</dcterms:created>
  <dc:creator>Лангин</dc:creator>
  <dc:description/>
  <cp:keywords/>
  <dc:language>en-US</dc:language>
  <cp:lastModifiedBy>Лангина</cp:lastModifiedBy>
  <cp:lastPrinted>2009-07-26T16:02:00Z</cp:lastPrinted>
  <dcterms:modified xsi:type="dcterms:W3CDTF">2010-10-18T21:50:00Z</dcterms:modified>
  <cp:revision>4</cp:revision>
  <dc:subject/>
  <dc:title>1</dc:title>
</cp:coreProperties>
</file>