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-командного чемпионата мира по шашкам-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еди юношей и девуш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– 29 августа 2010 года              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            г. Санкт-Петербу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07" w:firstLine="720"/>
        <w:jc w:val="both"/>
        <w:outlineLvl w:val="0"/>
        <w:rPr/>
      </w:pPr>
      <w:r>
        <w:rPr>
          <w:sz w:val="28"/>
          <w:szCs w:val="28"/>
        </w:rPr>
        <w:t xml:space="preserve">Соревнования проводятся в помещении СДЮШОР по шахматам и шашкам (Городской шахматный клуб им. М.И. Чигорина) по адресу: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г. Санкт-Петербург, ул. Большая Конюшенная д. 25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3"/>
        <w:gridCol w:w="1767"/>
        <w:gridCol w:w="38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 – 22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0 – 22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9.00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ниенос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9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9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9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 – 15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 – 20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– 14.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ром - легкий континентальный завтрак.</w:t>
      </w:r>
    </w:p>
    <w:sectPr>
      <w:headerReference w:type="default" r:id="rId2"/>
      <w:type w:val="nextPage"/>
      <w:pgSz w:w="11906" w:h="16838"/>
      <w:pgMar w:left="1425" w:right="735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9:00Z</dcterms:created>
  <dc:creator>XXX</dc:creator>
  <dc:description/>
  <cp:keywords/>
  <dc:language>en-US</dc:language>
  <cp:lastModifiedBy>Истора</cp:lastModifiedBy>
  <cp:lastPrinted>2010-07-02T10:13:00Z</cp:lastPrinted>
  <dcterms:modified xsi:type="dcterms:W3CDTF">2010-08-10T06:29:00Z</dcterms:modified>
  <cp:revision>2</cp:revision>
  <dc:subject/>
  <dc:title> </dc:title>
</cp:coreProperties>
</file>