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О Кубке Царского Сел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300-летию город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пуляризация и развитие шаш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ыявление сильнейших шаш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спортивного мастерства.</w:t>
      </w:r>
    </w:p>
    <w:p>
      <w:pPr>
        <w:pStyle w:val="Normal"/>
        <w:jc w:val="both"/>
        <w:rPr/>
      </w:pPr>
      <w:r>
        <w:rPr>
          <w:sz w:val="24"/>
          <w:szCs w:val="24"/>
        </w:rPr>
        <w:t>-  Укрепление дружественных связей между шашист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</w:rPr>
        <w:t>Место, время проведения, программа соревнований.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sz w:val="24"/>
          <w:szCs w:val="24"/>
        </w:rPr>
        <w:t>Соревнования проводятся в помещении Шахматного клуба им. А.А.Алехина по адресу: город Пушкин, Детскосельский бульвар, дом 1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 w:cs="Tahoma" w:ascii="Tahoma" w:hAnsi="Tahoma"/>
          <w:sz w:val="13"/>
          <w:szCs w:val="13"/>
        </w:rPr>
        <w:t xml:space="preserve"> </w:t>
      </w:r>
      <w:r>
        <w:rPr>
          <w:sz w:val="24"/>
          <w:szCs w:val="24"/>
        </w:rPr>
        <w:t>Проводятся  турни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Турнир по русским шашкам – 5 июня. Регистрация участников с 10.30. до 11.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турнира с 11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Турнир по стоклеточным шашкам – 6 июня. Регистрация участников с 10.30. до 11.30. Начало турнира с 11.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  </w:t>
      </w:r>
      <w:r>
        <w:rPr>
          <w:b/>
          <w:sz w:val="24"/>
          <w:szCs w:val="24"/>
          <w:u w:val="single"/>
        </w:rPr>
        <w:t>Организация и руко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ами соревнований являются Федерация шашек Санкт-Петербурга и Пушкинский муниципальный Совет. Непосредственное проведение соревнований возлагается на судейскую коллегию, утвержденную Федерацией шашек Санкт-Петербур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  </w:t>
      </w:r>
      <w:r>
        <w:rPr>
          <w:b/>
          <w:sz w:val="24"/>
          <w:szCs w:val="24"/>
          <w:u w:val="single"/>
        </w:rPr>
        <w:t>Участники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портсмены, имеющие разряд не ниже “кандидат в мастера спорта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5.   </w:t>
      </w:r>
      <w:r>
        <w:rPr>
          <w:b/>
          <w:sz w:val="24"/>
          <w:szCs w:val="24"/>
          <w:u w:val="single"/>
        </w:rPr>
        <w:t>Условия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Соревнования проводятся в соответствии с шашечным кодексом и регла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ерники играют микроматч из двух партий в турнире по русским шашкам и по одной партии в турнире по стоклеточным шашкам. </w:t>
      </w:r>
    </w:p>
    <w:p>
      <w:pPr>
        <w:pStyle w:val="Normal"/>
        <w:jc w:val="both"/>
        <w:rPr/>
      </w:pPr>
      <w:r>
        <w:rPr>
          <w:sz w:val="24"/>
          <w:szCs w:val="24"/>
        </w:rPr>
        <w:t>Система проведения сорев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Турнир по  швейцарской системе в 9-11 ту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урнир по олимпийской системе - 8 сильнейших спортсменов из турнира по швейцарской системе разыгрывают места с 1 по 8: 1 с 8, 2 с 7 и т.д. При ничьей в микроматче далее проходит участник, занявший более высокое место в турнире по швейцарской системе. Поединки за 1 и 3 места играются из трех микроматчей. В случае ничейного исхода более высокое место занимает участник, занявший более высокое место в в турнире по швейцарской системе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времени:</w:t>
      </w:r>
    </w:p>
    <w:p>
      <w:pPr>
        <w:pStyle w:val="Normal"/>
        <w:jc w:val="both"/>
        <w:rPr/>
      </w:pPr>
      <w:r>
        <w:rPr>
          <w:sz w:val="24"/>
          <w:szCs w:val="24"/>
        </w:rPr>
        <w:t>- Русские шашки: 3 минуты каждому участнику до конца пар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оклеточные шашки: 5 минут каждому участнику до конца пар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>Определение победителе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участников  определяются - в турнире по швейцарской системе по наибольшей сумме набранных очков. В случае равенства этого показателя у двух и более участников вступают в силу последовательно следующие критерии: </w:t>
      </w:r>
    </w:p>
    <w:p>
      <w:pPr>
        <w:pStyle w:val="Normal"/>
        <w:jc w:val="both"/>
        <w:rPr/>
      </w:pPr>
      <w:r>
        <w:rPr>
          <w:sz w:val="24"/>
          <w:szCs w:val="24"/>
        </w:rPr>
        <w:t>- сумма очков, набранных соперниками, без учета наименьшего результата (усеченный коэффициент Солкоф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очков, набранных соперниками, без учета 2-х наименьших результатов, сумма очков, набранных соперниками, без учета 3-х наименьших результатов, и т.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граждени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каждом турнире (русские и стоклеточные шашки): участники, занявшие 1-3 места, награждаются грамотами и ценными призами. Устанавливаются дополнительные призы в номинациях: лучшая женщина, лучший кандидат в мастера спорта, лучший юноша (1997 г.р. и моложе), один приз по решению жюр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финансир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награждением, несет Муниципальный Совет муниципального образования город Пушкин и Шахматная Федерация г. Пушкина. </w:t>
      </w:r>
    </w:p>
    <w:p>
      <w:pPr>
        <w:pStyle w:val="TextBody"/>
        <w:jc w:val="both"/>
        <w:rPr/>
      </w:pPr>
      <w:r>
        <w:rPr>
          <w:sz w:val="24"/>
          <w:szCs w:val="24"/>
        </w:rPr>
        <w:t>Расходы по оплате судейской коллегии, компьютерному обеспечению, изготовлению документации, канцелярские расходы, несет Федерация шашек Санкт-Петербурга.</w:t>
      </w:r>
    </w:p>
    <w:p>
      <w:pPr>
        <w:pStyle w:val="TextBody"/>
        <w:jc w:val="both"/>
        <w:rPr/>
      </w:pPr>
      <w:r>
        <w:rPr>
          <w:sz w:val="24"/>
          <w:szCs w:val="24"/>
        </w:rPr>
        <w:t>Турнирный взнос: 50 (Пятьдесят) рублей с каждого участни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еспечение безопасности участников и зр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на базе спортивного сооружения, отвечающего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трахование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ревнованиях осуществляется только при наличии договора (оригинал) о страховании: несчастных случаев, жизни и здоровья участников соревнований, который представляется в Мандатную комиссию. Страхование участников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ки на участи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ний день подачи заявок 04 июня по тел. 956-20-01 ил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lang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bc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. 956-20-01  Лангин Владимир Олегович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шин"/>
    <w:basedOn w:val="Normal"/>
    <w:qFormat/>
    <w:pPr>
      <w:spacing w:lineRule="auto" w:line="360"/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in@rbc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56:00Z</dcterms:created>
  <dc:creator>Раузер М.Г.</dc:creator>
  <dc:description/>
  <cp:keywords/>
  <dc:language>en-US</dc:language>
  <cp:lastModifiedBy>Лангина</cp:lastModifiedBy>
  <cp:lastPrinted>2010-04-14T00:12:00Z</cp:lastPrinted>
  <dcterms:modified xsi:type="dcterms:W3CDTF">2010-05-23T15:56:00Z</dcterms:modified>
  <cp:revision>2</cp:revision>
  <dc:subject/>
  <dc:title>ПОЛОЖЕНИЕ</dc:title>
</cp:coreProperties>
</file>