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07"/>
      </w:tblGrid>
      <w:tr>
        <w:trPr/>
        <w:tc>
          <w:tcPr>
            <w:tcW w:w="48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идент Федерации шаше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В.О. Ланг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физической культуре и спорту Санкт-Петербур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В.В. Чаз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о проведении Международного Мемориала В.А. Сокова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шашка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Соревнования проводятся согласно календарю соревнований по шашкам  Всемирной Федерации шашек ФМЖД на 2008 год.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/>
      </w:pPr>
      <w:r>
        <w:rPr>
          <w:b/>
          <w:sz w:val="24"/>
          <w:szCs w:val="24"/>
        </w:rPr>
        <w:t>1.   Цели и задачи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Соревнования проводятся с целью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популяризации и развития шашечного спорт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повышения спортивного мастерства и выполнения международных званий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-     укрепления дружественных связей между шашистами разных стран.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 Время и место проведения соревнований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в Городском шахматном клубе им. Чигорина по адресу: 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г. Санкт-Петербург, ул. Большая Конюшенная д. 25 (станция метро «Гостиный двор», выход на Канал Грибоедова); с 13 (день приезда) по 20 декабря 2008 года. 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/>
      </w:pPr>
      <w:r>
        <w:rPr>
          <w:b/>
          <w:sz w:val="24"/>
          <w:szCs w:val="24"/>
        </w:rPr>
        <w:t>3.   Руководство проведением соревнований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Общее руководство, организацию и проведение соревнований осуществляют Комитет по физической культуре и спорту Санкт-Петербурга, Всемирная Федерация шашек ФМЖД, 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и Федерация шашек Санкт-Петербурга. Непосредственное проведение соревнований возлагается на судейскую коллегию, утвержденную секцией 64 ФМЖД. 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rPr/>
      </w:pPr>
      <w:r>
        <w:rPr>
          <w:b/>
          <w:sz w:val="24"/>
          <w:szCs w:val="24"/>
        </w:rPr>
        <w:t>Программа соревнований.</w:t>
      </w:r>
    </w:p>
    <w:p>
      <w:pPr>
        <w:pStyle w:val="Normal"/>
        <w:widowControl/>
        <w:rPr/>
      </w:pPr>
      <w:r>
        <w:rPr>
          <w:sz w:val="24"/>
          <w:szCs w:val="24"/>
        </w:rPr>
        <w:t>В программе Мемориала:</w:t>
      </w:r>
    </w:p>
    <w:p>
      <w:pPr>
        <w:pStyle w:val="Normal"/>
        <w:widowControl/>
        <w:rPr/>
      </w:pPr>
      <w:r>
        <w:rPr>
          <w:sz w:val="24"/>
          <w:szCs w:val="24"/>
          <w:lang w:val="en-US"/>
        </w:rPr>
        <w:t>Open</w:t>
      </w:r>
      <w:r>
        <w:rPr>
          <w:sz w:val="24"/>
          <w:szCs w:val="24"/>
        </w:rPr>
        <w:t>-турнир по стоклеточным шашкам (мужчины, женщины);</w:t>
      </w:r>
    </w:p>
    <w:p>
      <w:pPr>
        <w:pStyle w:val="Normal"/>
        <w:widowControl/>
        <w:rPr/>
      </w:pPr>
      <w:r>
        <w:rPr>
          <w:sz w:val="24"/>
          <w:szCs w:val="24"/>
          <w:lang w:val="en-US"/>
        </w:rPr>
        <w:t>Open</w:t>
      </w:r>
      <w:r>
        <w:rPr>
          <w:sz w:val="24"/>
          <w:szCs w:val="24"/>
        </w:rPr>
        <w:t>-турнир по классическим русским шашкам (мужчины, женщины)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юношеские соревнования по русским и стоклеточным шашкам - для  юношей и девушек по каждому   виду шашек (с зачетом по возрастным группам)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В юношеских соревнованиях предусмотрен командный зачет. Состав команды: 3 юноши, 1 девушка. 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</w:r>
    </w:p>
    <w:p>
      <w:pPr>
        <w:pStyle w:val="Normal"/>
        <w:widowControl/>
        <w:rPr/>
      </w:pPr>
      <w:r>
        <w:rPr>
          <w:b/>
          <w:sz w:val="24"/>
          <w:szCs w:val="24"/>
        </w:rPr>
        <w:t>5.   Участники соревнований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К участию в соревнованиях среди мужчин и женщин допускаются спортсмены, имеющие разряд не ниже “кандидат в мастера спорта”.</w:t>
      </w:r>
    </w:p>
    <w:p>
      <w:pPr>
        <w:pStyle w:val="Normal"/>
        <w:widowControl/>
        <w:rPr>
          <w:sz w:val="22"/>
          <w:szCs w:val="22"/>
        </w:rPr>
      </w:pPr>
      <w:r>
        <w:rPr>
          <w:sz w:val="24"/>
          <w:szCs w:val="24"/>
        </w:rPr>
        <w:t>К участию в юношеских соревнованиях допускаются спортсмены не старше 1992 года рождения.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/>
      </w:pPr>
      <w:r>
        <w:rPr>
          <w:b/>
          <w:sz w:val="24"/>
          <w:szCs w:val="24"/>
        </w:rPr>
        <w:t>Календарь соревнований.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3.12.- приезд и регистрация участников. 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4.12.- открытие в 12.00; 1 тур - 13.00.;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5.12.- 19.12.                    2 – 8 туры по расписанию.</w:t>
      </w:r>
    </w:p>
    <w:p>
      <w:pPr>
        <w:pStyle w:val="Normal"/>
        <w:widowControl/>
        <w:ind w:left="21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0.12.                                9 тур - 10.00., </w:t>
      </w:r>
    </w:p>
    <w:p>
      <w:pPr>
        <w:pStyle w:val="Normal"/>
        <w:widowControl/>
        <w:ind w:left="2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закрытие - 16.00., разъезд участников с 17.00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календаре могут быть изменения кроме сроков приезда и отъезда участников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/>
      </w:pPr>
      <w:r>
        <w:rPr>
          <w:b/>
          <w:sz w:val="24"/>
          <w:szCs w:val="24"/>
        </w:rPr>
        <w:t>7.   Условия проведения.</w:t>
      </w:r>
    </w:p>
    <w:p>
      <w:pPr>
        <w:pStyle w:val="Normal"/>
        <w:widowControl/>
        <w:rPr/>
      </w:pPr>
      <w:r>
        <w:rPr>
          <w:sz w:val="24"/>
          <w:szCs w:val="24"/>
        </w:rPr>
        <w:t>Соревнования проводятся по правилам ФМЖД. Систему проведения определяет судейская коллегия в зависимости от количества участников.</w:t>
      </w:r>
    </w:p>
    <w:p>
      <w:pPr>
        <w:pStyle w:val="Normal"/>
        <w:widowControl/>
        <w:ind w:left="142" w:hanging="142"/>
        <w:rPr>
          <w:sz w:val="24"/>
          <w:szCs w:val="24"/>
        </w:rPr>
      </w:pPr>
      <w:r>
        <w:rPr>
          <w:sz w:val="24"/>
          <w:szCs w:val="24"/>
        </w:rPr>
        <w:t>Контроль времени:</w:t>
      </w:r>
    </w:p>
    <w:p>
      <w:pPr>
        <w:pStyle w:val="Normal"/>
        <w:widowControl/>
        <w:ind w:right="-240" w:hanging="0"/>
        <w:rPr/>
      </w:pPr>
      <w:r>
        <w:rPr>
          <w:sz w:val="24"/>
          <w:szCs w:val="24"/>
        </w:rPr>
        <w:t>В соревнованиях по русским шашкам - микроматчи из двух партий, 1 час каждому до конца партии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В соревнованиях по стоклеточным шашкам - 1 час 30 минут на первые 50 ходов и далее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30 минут до конца партии с накоплением времени.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 Определение победителей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Места участников соревнований определяются по наибольшей сумме набранных очков. </w:t>
      </w:r>
    </w:p>
    <w:p>
      <w:pPr>
        <w:pStyle w:val="Normal"/>
        <w:widowControl/>
        <w:rPr/>
      </w:pPr>
      <w:r>
        <w:rPr>
          <w:sz w:val="24"/>
          <w:szCs w:val="24"/>
        </w:rPr>
        <w:t>В случае равенства очков у двух и более участников дополнительные критерии устанавливаются судейской коллегией в зависимости от системы проведения соревнования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Командный зачет – по отдельному регламенту.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/>
      </w:pPr>
      <w:r>
        <w:rPr>
          <w:b/>
          <w:sz w:val="24"/>
          <w:szCs w:val="24"/>
        </w:rPr>
        <w:t>9.    Награждение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Участники, занявшие 1 места в каждом турнире, награждаются кубками, дипломами и ценными призами.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Участники, занявшие 2-3 места в каждом турнире, награждаются дипломами и ценными призами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Команды, занявшие 1-3 места награждаются дипломами, а участники – грамотами.</w:t>
      </w:r>
    </w:p>
    <w:p>
      <w:pPr>
        <w:pStyle w:val="Normal"/>
        <w:widowControl/>
        <w:rPr/>
      </w:pPr>
      <w:r>
        <w:rPr>
          <w:sz w:val="24"/>
          <w:szCs w:val="24"/>
        </w:rPr>
        <w:t>На открытии соревнований организаторы объявят о дополнительных призах.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10.    Условия прие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ы по командированию участников за счет командирующих организаций.</w:t>
      </w:r>
    </w:p>
    <w:p>
      <w:pPr>
        <w:pStyle w:val="Normal"/>
        <w:rPr/>
      </w:pPr>
      <w:r>
        <w:rPr>
          <w:sz w:val="24"/>
          <w:szCs w:val="24"/>
        </w:rPr>
        <w:t>Расходы по проведению соревнова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оплате судейской коллегии; типографские и канцелярские расходы, награждение (кубки, дипломы) за счет Комитета по физической культуре и спорту;</w:t>
      </w:r>
    </w:p>
    <w:p>
      <w:pPr>
        <w:pStyle w:val="Normal"/>
        <w:rPr/>
      </w:pPr>
      <w:r>
        <w:rPr>
          <w:sz w:val="24"/>
          <w:szCs w:val="24"/>
        </w:rPr>
        <w:t>- по приглашению иностранных участников, изготовлению наградной атрибутики, награждению (призы), аренде игровых помещений, экскурсионной программе, компьютерному обеспечению, изготовлению документации, освещению соревнований в прессе и интернете за счет Федерации шашек Санкт-Петербурга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Заявочный взнос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В  </w:t>
      </w:r>
      <w:r>
        <w:rPr>
          <w:sz w:val="24"/>
          <w:szCs w:val="24"/>
          <w:lang w:val="en-US"/>
        </w:rPr>
        <w:t>open</w:t>
      </w:r>
      <w:r>
        <w:rPr>
          <w:sz w:val="24"/>
          <w:szCs w:val="24"/>
        </w:rPr>
        <w:t>-турнирах - 600 рублей, для иностранных участников 20 Евро (в рублях по курсу Центрального Банка на день уплаты) за каждого участника; Гроссмейстеры и мастера спорта из Санкт-Петербурга  от заявочного взноса освобождаются.</w:t>
      </w:r>
    </w:p>
    <w:p>
      <w:pPr>
        <w:pStyle w:val="Normal"/>
        <w:widowControl/>
        <w:rPr/>
      </w:pPr>
      <w:r>
        <w:rPr>
          <w:sz w:val="24"/>
          <w:szCs w:val="24"/>
        </w:rPr>
        <w:t>В юношеских турнирах – 500 рублей за каждого участника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Подтверждение об участии в соревнованиях направлять до 30 ноября 2008 года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ФШ СПб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 </w:t>
      </w:r>
      <w:hyperlink r:id="rId2">
        <w:r>
          <w:rPr>
            <w:rStyle w:val="InternetLink"/>
            <w:sz w:val="24"/>
            <w:szCs w:val="24"/>
            <w:lang w:val="en-US"/>
          </w:rPr>
          <w:t>langi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bc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моб.+7 921 956 2001, Лангин Владимир Олегович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Информация о турнире размещена на сайте Федерации шашек Санкт-Петербурга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fe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hashe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p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widowControl/>
        <w:rPr>
          <w:sz w:val="22"/>
          <w:szCs w:val="22"/>
        </w:rPr>
      </w:pPr>
      <w:r>
        <w:rPr/>
        <w:t xml:space="preserve">                                            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Настоящее положение является официальным вызовом на соревнования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widowControl/>
        <w:tabs>
          <w:tab w:val="clear" w:pos="720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 Р Г К О М И Т Е Т</w:t>
      </w:r>
    </w:p>
    <w:sectPr>
      <w:type w:val="nextPage"/>
      <w:pgSz w:w="11906" w:h="16838"/>
      <w:pgMar w:left="1800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gin@rbc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4:04:00Z</dcterms:created>
  <dc:creator>Лангин</dc:creator>
  <dc:description/>
  <cp:keywords/>
  <dc:language>en-US</dc:language>
  <cp:lastModifiedBy>User</cp:lastModifiedBy>
  <cp:lastPrinted>2008-07-27T19:14:00Z</cp:lastPrinted>
  <dcterms:modified xsi:type="dcterms:W3CDTF">2008-11-10T14:04:00Z</dcterms:modified>
  <cp:revision>2</cp:revision>
  <dc:subject/>
  <dc:title>1</dc:title>
</cp:coreProperties>
</file>